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i w:val="false"/>
          <w:sz w:val="32"/>
          <w:szCs w:val="32"/>
        </w:rPr>
        <w:t>Program rada razrednika i razrednih odjel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iCs/>
          <w:szCs w:val="24"/>
        </w:rPr>
        <w:t>Djelokrug, složenost i odgovornost razredničkog posla, kada se dobro obavlja, vrlo je velika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Odgojni rad najizravnije u nastavnom radu možemo odjelotvoriti u realizaciji programa rada razrednika. Programiranje rada razrednika nužno uključuje i neposredni rad u okviru sata razrednika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Osnovna zadaća razrednika je pedagoška funkcija, uz koju obavlja organizacijske i administrativne poslove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Nastavni rad, a time i sat razrednika, nije samo prenošenje informacija, održavanje predavanja niti razvijanje sposobnosti. To je zajedništvo nastavnika, učenika i roditelja i ostvaruje se u njihovoj uzajamnoj i obostranoj suradnj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iCs/>
          <w:szCs w:val="24"/>
        </w:rPr>
        <w:t>Uzajamnosti i obostranosti, a time i suradnje, nema bez uspostavljanja dobrih odnosa. I obratno, svaki odnos pretpostavlja barem minimalnu uzajamnost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U odgojnom procesu se stalno i intenzivno prepliću značajke osobnih i profesionalnih odnos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iCs/>
          <w:szCs w:val="24"/>
        </w:rPr>
        <w:t>Da bi mogao ostvarivati ovaj složeni komunikacijski odnos, nastavnik (razrednik) treba dobro poznavati sposobnosti svojih učenika, njihove stavove i interese, zdravlje, ambicije, namjere, napetosti, osjetljivost na konfliktne situacije, okolinu iz koje dolaze itd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Razumijevanje i prihvaćanje drugoga, što je rezultat empatije, ne znači i bezrezervno odobravanje, neprincipijelnost i nekritično povlađivanje učenicima. Razumijevanje i prihvaćanje kao posljedica pravilno shvaćene empatije znače prihvaćanje osobe onakve kakva ona uistinu jest, ali s nastojanjem da se ona dalje razvija u poželjnom i pozitivnom smjeru. Kvalitetan rad razrednika ( na satu razrednika i uopće ) upravo će tome doprinositi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Razrednik će predložene sadržaje proraditi s učenicima u mjeri u kojoj oni ne mogu biti obrađeni na predmetnoj nastavi i na način primjeren vlastitoj ulozi i organizaciji sata razrednika. To će najčešće biti metodom razgovora i rasprave o zadanom problemu, iznošenje gledišta o aktualnim zanimljivostima iz tiska i drugih sredstava javnog priopćavanja, sučeljavanjem mišljenja o pročitanoj popularnoj knjizi, filmu ili glazbi, pedagoškim radionicama…Kad god bude mogao razrednik će u goste pozvati i ostale stručnjake i s njihovom pomoći ostvariti predviđene odgojne i obrazovne zadaće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Cilj razrednikovog djelovanja je dobrobit svakog učenika u razrednom odjelu, zdrav učenički rast i razvoj ka samoostvarenju pozitivnih osobnih vrijednosti i vrlina, te puno ostvarenje učenikovih prava i dužnosti u škol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Razrednik ostvaruje preduvjete za djelovanje razrednog odjela kao dobro uređene socijalne zajednice i cjeline koja surađuje u zajedništvu ciljeva, prava i obveza, stvaralačkim prihvaćanjem i uključivanjem različitosti, izvornosti i osobnosti svakog uče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Razrednik je posrednik u ostvarivanju jedinstva odgojnih ciljeva i postupaka te suodgovornosti u odgoju roditelja i svih članova razrednog vijeć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Razrednik je administrator koji skrbi o skladnom uklapanju razrednog odjela u školski ustroj, te vodi i pohranjuje relevantnu pedagošku dokumentaciju o njihovu radu i uspjeh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ADMINISTRATIVNI I DRUGI RAZREDNIČKI POSLOV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 w:val="false"/>
          <w:iCs/>
          <w:szCs w:val="24"/>
        </w:rPr>
        <w:t>izrada godišnjeg plana i programa rada razredni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upis podataka u razrednu knjigu na početku nastavne god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označavanje radnih dana i rasporeda sati u dnevnom rad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ustroj redarske službe u odjelu i skrb o redosljedu učeničkog dežurstva u škol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krb o radnoj disciplini, pravima i dužnostima svakog učenika u odjel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aćenje učeničkih izostanaka s nastave i njihovo opravdavan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ređivanje i upisivanje potrebnih podataka u Imeniku učenika i Dnevniku r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ipremanje i izvedba sata razredni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ipremanje i vođenje sjednica razrednog vijeć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isanje zapisnika sa svih sjednica i sastanaka (u Dnevnik rada 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ređivanje ocjena i pisanje izvješća o uspjehu i vladanju učenika na kraju polugodišta, i svjedodžbi na kraju nastavne i školske god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organizacija i praćenje predmetnih, razlikovnih, razrednih i popravnih ispita za učenike iz svog razre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upis podataka u Matičnu knjigu na kraju nastavne i školske god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ređivanje razredne dokumentacije i učeničkih dosjea na kraju školske godi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ođenje i nadzor svih akcija prikupljanja novca, knjiga i sl. prema godišnjem planu i programu rad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uradnja s upravom škole, stručnim suradnicima u razvojno – pedagoškoj službi, liječnicima i dr. stručnjacima izvan ško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imanje roditelja jedan sat tjedno u određenom vremen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 w:val="false"/>
          <w:iCs/>
          <w:szCs w:val="24"/>
        </w:rPr>
        <w:t>pozivanje roditelja u školu i suradnja s njima po potreb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riprema i vođenje roditeljskih sastanak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udjelovanje u pripremi i vođenje izleta i ekskurzij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suradnja s članovima razrednog vijeća.</w:t>
      </w:r>
    </w:p>
    <w:p>
      <w:pPr>
        <w:pStyle w:val="Normal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i w:val="false"/>
          <w:iCs/>
          <w:sz w:val="24"/>
          <w:szCs w:val="24"/>
        </w:rPr>
        <w:t>CILJ PROGRAM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otaknuti rast i razvoj ličnosti učenik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omoći u stvaranju pozitivnih osobnih vrijednosti, stvaranju pozitivne slike o seb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pomoći u ostvarivanju učeničkih prava i dužnosti u škol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/>
      </w:pPr>
      <w:r>
        <w:rPr/>
        <w:t>ZADACI se ostvaruju kroz sljedeća PODRUČJA RADA: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417"/>
        <w:gridCol w:w="417"/>
        <w:gridCol w:w="424"/>
        <w:gridCol w:w="443"/>
        <w:gridCol w:w="1190"/>
        <w:gridCol w:w="550"/>
        <w:gridCol w:w="506"/>
      </w:tblGrid>
      <w:tr>
        <w:trPr>
          <w:trHeight w:val="193" w:hRule="atLeast"/>
          <w:cantSplit w:val="true"/>
        </w:trPr>
        <w:tc>
          <w:tcPr>
            <w:tcW w:w="6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  <w:t>SADRŽAJI</w:t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RAZREDI</w:t>
            </w:r>
          </w:p>
        </w:tc>
        <w:tc>
          <w:tcPr>
            <w:tcW w:w="11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br sati po sadržaju</w:t>
            </w:r>
          </w:p>
        </w:tc>
        <w:tc>
          <w:tcPr>
            <w:tcW w:w="5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mjesec</w:t>
            </w:r>
          </w:p>
        </w:tc>
        <w:tc>
          <w:tcPr>
            <w:tcW w:w="50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nositelj</w:t>
            </w:r>
          </w:p>
        </w:tc>
      </w:tr>
      <w:tr>
        <w:trPr>
          <w:trHeight w:val="424" w:hRule="atLeast"/>
          <w:cantSplit w:val="true"/>
        </w:trPr>
        <w:tc>
          <w:tcPr>
            <w:tcW w:w="6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</w:t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I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II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V</w:t>
            </w:r>
          </w:p>
        </w:tc>
        <w:tc>
          <w:tcPr>
            <w:tcW w:w="11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ŽIVOT I RAD U ŠKOLI</w:t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9</w:t>
            </w:r>
          </w:p>
        </w:tc>
        <w:tc>
          <w:tcPr>
            <w:tcW w:w="41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7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9,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praćenje rada i odnosa u razrednom odjelu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briga o dobrobiti i ponašanju razrednog odjela u cjelini i svakog pojedinog učenik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poticanje učenika na redovito i savjesno obavljanje dužnosti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dosljedna primjena kućnog red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primjena mjera poticanja i sprječavanj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razvijanje ekološke svijesti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poticanje na športske aktivnosti i organizirano i kvalitetno provođenje slobodnog vremen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poticanje na suradnju i druženj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poticanje na kvalitetno sudjelovanje svakog razrednog odjela u školskim svečanostima, natjecanjima i drugim aktivnostima škol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razvijanje vještine aktivnog slušanja, nastojanje da druge “čujemo”, da ih uvažavamo i poštujemo razlike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kulturno ophođenje s vršnjacima, roditeljima i profesorima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 xml:space="preserve">razvijanje asertivnosti (izreći svoje želje i potrebe jasno i otvoreno ali uvažavajući druge)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osposobljavanje za nenasilno rješavanje sukoba</w:t>
            </w:r>
          </w:p>
        </w:tc>
        <w:tc>
          <w:tcPr>
            <w:tcW w:w="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0,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1</w:t>
            </w:r>
          </w:p>
        </w:tc>
        <w:tc>
          <w:tcPr>
            <w:tcW w:w="5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razrednik, pedagog i ravnatelj i učenici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415"/>
        <w:gridCol w:w="415"/>
        <w:gridCol w:w="424"/>
        <w:gridCol w:w="443"/>
        <w:gridCol w:w="1190"/>
        <w:gridCol w:w="550"/>
        <w:gridCol w:w="590"/>
      </w:tblGrid>
      <w:tr>
        <w:trPr>
          <w:trHeight w:val="276" w:hRule="atLeast"/>
          <w:cantSplit w:val="true"/>
        </w:trPr>
        <w:tc>
          <w:tcPr>
            <w:tcW w:w="619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Cs w:val="24"/>
              </w:rPr>
              <w:t>SADRŽAJI</w:t>
            </w:r>
          </w:p>
        </w:tc>
        <w:tc>
          <w:tcPr>
            <w:tcW w:w="16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RAZREDI</w:t>
            </w:r>
          </w:p>
        </w:tc>
        <w:tc>
          <w:tcPr>
            <w:tcW w:w="11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br sati po sadržaju</w:t>
            </w:r>
          </w:p>
        </w:tc>
        <w:tc>
          <w:tcPr>
            <w:tcW w:w="5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mjesec</w:t>
            </w:r>
          </w:p>
        </w:tc>
        <w:tc>
          <w:tcPr>
            <w:tcW w:w="59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nositelj</w:t>
            </w:r>
          </w:p>
        </w:tc>
      </w:tr>
      <w:tr>
        <w:trPr>
          <w:trHeight w:val="481" w:hRule="atLeast"/>
          <w:cantSplit w:val="true"/>
        </w:trPr>
        <w:tc>
          <w:tcPr>
            <w:tcW w:w="619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I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II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  <w:t>IV</w:t>
            </w:r>
          </w:p>
        </w:tc>
        <w:tc>
          <w:tcPr>
            <w:tcW w:w="11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b/>
                <w:i w:val="false"/>
                <w:iCs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ČUVANJE I RAZVIJANJE ZDRAVLJA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8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8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8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8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6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Cs w:val="24"/>
              </w:rPr>
              <w:t>prevencija ovis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stjecanje znanja i stvaranje stavova o štetnim navikama koje dovode do ovisnos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zauzimanje pozitivnih stavova o zdravom načinu živo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drška u dokazivanju vrijednosti učenika na pozitivan i društveno prihvatljiv nači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učavanje i poticanje dobrih higijenskih i prehrambenih navika, rekreacij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upoznati učenike sa značajkama tjelesnog rasta i razvoja u pubertet</w:t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kontinuirano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isto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PSIHIČKI RAZVOJ I PRILAGODBA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2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2,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upoznavanje sa značajkama emocionalnog, socijalnog i kognitivnog razvoja adolescent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uspostavljanje ozračja razumijevanja i povjerenja između učenika i razrednika, kao i među učenicima kako bi slobodno i otvoreno mogli raspravljati o osjetljivim temama njihovog razvo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osvjestiti vlastite poteškoće i uviđanje da i drugi imaju slične probleme, te učenje uspješnih načina njihovog prevladavan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ticanje kreativnosti i realistične samoprocje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rad na pozitivnoj slici o samom sebi i stvaranju vlastitog identiteta ( spolne uloge, odnosi među spolovima, “ kriza identiteta”, “ sukob generacija” 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moć u prilagodbi novim odgovornijim zahtjevima u školi, obitelji i društvu</w:t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isto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RAD I PROFESIONALNA ORIJENTACIJA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5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5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,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6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i w:val="false"/>
                <w:iCs/>
                <w:szCs w:val="24"/>
              </w:rPr>
              <w:t>njegovanje pozitivnog odnosa prema radu kao izvoru blagostanja i pretpostavci svakog uspjeha, razvoja i napret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upoznavanje različitih vrsta zanimanja, te sa sposobnostima, znanjima i vještinama potrebnima za obavljanje tih zanimanj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ticanje učenika na realnu samoprocjenu i pravilan izbor zanimanja te upućivanje na stručnu pomoć psihologa, liječnika i pedagog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skrb o tome da učenici pravodobno dobiju informacije o uvjetima i načinima upisa na fakultete</w:t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4,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5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isto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KREATIVNO PONAŠANJE I SAMOOSTVARENJE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2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2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2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0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učavanje i poticanje kreativnosti ( individualne i kolektivne kreativnosti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ticanje realne samoprocjene i razvoja pozitivne slike o seb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ticanje na stvaranje i slobodno izražavanj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i w:val="false"/>
                <w:iCs/>
                <w:szCs w:val="24"/>
              </w:rPr>
              <w:t>upoznati učenike s značenjem viših čovjekovih potreba i mogućnošću njihovog zadovoljavanja putem učenja i izvanškolskih aktivnosti</w:t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isto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ŽIVOT U ZAJEDNICI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4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4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4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1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6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upoznati s pravima čovjek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uputiti na razumijevanje, uvažavanje i toleranciju ljudskih različitos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ukazati na brojne predrasude i stereotip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ticati na razvoj skladnih, ravnopravnih, uljudnih odnosa među spolovim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romicati vrijednost prijateljstva, zajedništv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učiti komunikacijskim vještinama i nenasilnom rješavanju sukoba</w:t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4</w:t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isto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DOMOLJUBLJE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2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njegovanje domoljubnih osjećaja i skrbi za nacionalnu baštinu, prirodne i ljudske izvore i dobra, te za materinji jezik i kulturni i gospodarski razvoj drža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obilježavanje državnih blagdana i obljetnica važnih događaja iz nacionalne povijes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sjeti prirodnim i kulturnim znamenitostima</w:t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isto</w:t>
            </w:r>
          </w:p>
        </w:tc>
      </w:tr>
      <w:tr>
        <w:trPr>
          <w:cantSplit w:val="true"/>
        </w:trPr>
        <w:tc>
          <w:tcPr>
            <w:tcW w:w="619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 w:val="false"/>
                <w:i w:val="false"/>
                <w:iCs/>
                <w:szCs w:val="24"/>
                <w:u w:val="single"/>
              </w:rPr>
            </w:pPr>
            <w:r>
              <w:rPr>
                <w:rFonts w:cs="Arial" w:ascii="Arial" w:hAnsi="Arial"/>
                <w:i w:val="false"/>
                <w:iCs/>
                <w:szCs w:val="24"/>
                <w:u w:val="single"/>
              </w:rPr>
              <w:t>ŽIVOT U PRIRODI I S PRIRODOM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</w:t>
            </w:r>
          </w:p>
        </w:tc>
        <w:tc>
          <w:tcPr>
            <w:tcW w:w="4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4</w:t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</w:t>
            </w:r>
          </w:p>
        </w:tc>
        <w:tc>
          <w:tcPr>
            <w:tcW w:w="44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3</w:t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poticati provođenje različitih ekoloških akcija (obitelj, škola, naselje…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osvjestiti da je čovjek sastavni dio prirode</w:t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4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11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</w:r>
          </w:p>
        </w:tc>
        <w:tc>
          <w:tcPr>
            <w:tcW w:w="5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Cs w:val="24"/>
              </w:rPr>
              <w:t>isto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Navedeni zadaci ostvaruju se na satovima razrednika, individualnim razgovorima s učenicima, pojedinačnom i skupnom suradnjom s učenicima, zajedničkim akcijama, proslavama, izletima i ekskurzijama, na satovima primanja roditelja i roditeljskim sastancima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Razrednici razrađuju operativne programe satova razrednika prilagođene strukturi pojedinog razrednog odjela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 xml:space="preserve">SAT RAZREDNOG ODJELA 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nesen je u raspored sati razrednih odjela učenika prema kojem se održava i evidentira u dnevnicima rada. Razrednik izrađuje program rada razrednih odjela i planira teme koje realizira na ovim satovima na osnovu prijedloga stručnog suradnika, te prijedloga i interesa učenika u razredu, a najčešće teme su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život u razrednoj zajednici; značaj prijateljstva, biti voljen i voljeti – središnja naša potreb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mladež i organizacija slobodnog vremen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domovin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kologi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što zanči biti drukčiji, jedinstven, neponovljiv i kako me vide drug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živanje alkohola i droga – život bez buduć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sjećaji: oluja u mojoj glav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prava čovjek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sprečavanje trgovanj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oslave i sudjelovanja u obljetnicama, državnim blagdanima, prigodnim svečanostima i akcija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avila lijepog ponašanja (uljudbeno ponašanje), kako komuniciram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školski neuspjeh – problem učenika i nastavnika, moj najveći uspje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dravi stilovi života, reproduktivno zdravl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gresivnost u školi; nenasilno rješavanje sukoba, borba protiv nasilja (PROTOKOL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astemo i mijenjamo se - adolescenci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tjecaj filma, tiska TV i Interneta na mlade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što nas motivira na učenje – zašto i kako učiti, razumijevanje vještina i navika za uspješno učen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kvalitetan nastavnik, učenik, škola, razrednik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Cs w:val="24"/>
          <w:u w:val="single"/>
        </w:rPr>
      </w:pPr>
      <w:r>
        <w:rPr>
          <w:rFonts w:cs="Arial" w:ascii="Arial" w:hAnsi="Arial"/>
          <w:bCs/>
          <w:i w:val="false"/>
          <w:szCs w:val="24"/>
          <w:u w:val="single"/>
        </w:rPr>
        <w:t>PROGRAM RADA S NADARENIM UČENICIM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szCs w:val="24"/>
        </w:rPr>
        <w:t>Škola je uz fenomen darovitosti vezana posredno i neposredno jer ima mogućnost snažnog utjecaja na razvoj pojedinaca u svim smjerovima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Vodeći računa o razvoju darovitosti pojedinaca, škola sebi postavlja zadaću razvitka specifičnih sposobnosti darovitih učenika u okviru svojih mogućnosti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 školi će se u tom smislu polagati puna pozornost identifikaciji darovitih pojedinaca putem izvješća voditelja slobodnih aktivnosti, te voditelja aktiva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 školi i izvan škole organizirat će se natjecanja, smotre i druge manifestacije. Isto tako u tom smislu planiraju se i stručne ekskurzije i posjeti izložbama, priredbama, smotrama…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a darovite učenike potrebno je u škole putem različitih oblika rada osigurati dodatni rad i sredstva za njih. Pratit će se darovitost iz općeobrazovnih i strukovnih sadržaja.U tom smislu, škola će poklanjati adekvatnu pozornost u stimuliranju nastavnika za rad s darovitim pojedincim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Cs w:val="24"/>
          <w:u w:val="single"/>
        </w:rPr>
      </w:pPr>
      <w:r>
        <w:rPr>
          <w:rFonts w:cs="Arial" w:ascii="Arial" w:hAnsi="Arial"/>
          <w:bCs/>
          <w:i w:val="false"/>
          <w:szCs w:val="24"/>
          <w:u w:val="single"/>
        </w:rPr>
        <w:t>PROGRAM RADA S UČENICIMA S POSEBNIM POTREBAMA (TEŠKOĆAMA U RAZVOJU)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d 2000./2001. školske godine Gospodarska škola ima odobrenje Ministarstva za izvođenje programa u trogodišnjem trajanju za ostvarivanje niže stručne spreme i to za slijedeća zanimanja 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) pomoćni cvjećar (poljoprivreda)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b) pomoćni krojač (tekstil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szCs w:val="24"/>
        </w:rPr>
        <w:t>U ovoj školskoj godini školujemo 3 razredna odjela pomoćnih zanimanja. Najveća vrijednost je u socijalizaciji djece s poteškoćama, a razviti sposobnost za potpuno samostalni rad će se teže ostvariti, osim za manji broj uče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szCs w:val="24"/>
        </w:rPr>
        <w:t>S obzirom da se u tim razredima nalazi do 10 učenika, stvorene su mogućnosti za individualni temeljit rad usporenim tempom, za satove dopunske nastave, kao i slobodne izvannastavne aktivnosti što će omogućiti da svaki pojedinac razvija svoje sposobnosti i mogućnosti, te da njegove prednosti dođu do izražaja, kao i da se osoba afirmira i bude ravnopravna s drugim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 w:val="false"/>
          <w:szCs w:val="24"/>
        </w:rPr>
        <w:t>Organiziran je i dodatni rad pedagoga-defektologa, profesora njemačkog jezika i matematike i vjeroučitelja s učenicima s posebnim potrebama koji će uključivati pomoći u učenju, vježbe komunikacije, raznovrsne slobodne aktivnosti, igre zabavnog karaktera i sl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IU 1. razred upisane su dvije učenice koje imaju oštećenje sluha. Iz tog razloga ostvarili smo suradnju s Poliklinikom za ehabilitaciju slušanja i govora SUVAG i sa djelatnicima osnovne škole koju je jedna od učenica polazil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Cs w:val="24"/>
          <w:u w:val="single"/>
        </w:rPr>
      </w:pPr>
      <w:r>
        <w:rPr>
          <w:rFonts w:cs="Arial" w:ascii="Arial" w:hAnsi="Arial"/>
          <w:bCs/>
          <w:i w:val="false"/>
          <w:szCs w:val="24"/>
          <w:u w:val="single"/>
        </w:rPr>
        <w:t>EKOLOGIJA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Ekologija je znanost koja se bavi proučavanjem odnosa između živih bića i okoliša ina toj je činjenici temeljen i ovaj plan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Cilj mu je upoznati učenike sa sadržajima iz područja kojim se bavi ekologija, s posebnim naglaskom na moguće posljedice narušavanja odnosa organizma i okoliša, kao i na primjere takvog narušenog odnosa. Ovaj plan možemo ostvariti kroz redovnu nastavu biologije, teme na SRO, upućivanje na TV-emisije, izložbe, stručne časopise itd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Zbog toga u ovoj školskoj godini planira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ealizirati nastavu prema planu i pro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 sklopu nastave biologije vrednovati učeničko praćenje aktualnosti iz područja ekologije, zagađivača, ugroženosti okoline popraćene komentarima i vlastitim, najbližim primjer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nabaviti ovisno o materijalnim sredstvima sve postojeće video kazete školske televizije i element filmove “Filmoteke” koje se bave tom problematikom, i koristiti ih u nastavi i pri održavanju S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kupiti knjige (prema materijalnim mogućnostima) koje se bave tom problematik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ključiti učenike kao posjetioce na predavanja i tribine organizirane u gradu iz područja ekolog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aktivno sudjelovanje učenika u održavanju okoliša škole, mjesne zajednice, svog do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tražiti od svih djelatnika škole da budu primjer u posjedovanju ekološke svijesti i kulture (zabraniti pušenje po školskim hodnicima, na sastancima i dr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bilježiti 22. travanj (Dan planeta Zemlje) i 5. lipanj (Svjetski dan zaštite okoliša), obilježiti 16. rujan Dan zaštite ozonskog omotača i 03.05. (Dan Sun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ključiti se u program EKO ŠKOL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szCs w:val="24"/>
          <w:u w:val="single"/>
        </w:rPr>
      </w:pPr>
      <w:r>
        <w:rPr>
          <w:rFonts w:cs="Arial" w:ascii="Arial" w:hAnsi="Arial"/>
          <w:bCs/>
          <w:i w:val="false"/>
          <w:szCs w:val="24"/>
          <w:u w:val="single"/>
        </w:rPr>
        <w:t>RELIGIJSKA KULTURA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Kultura svakog naroda pa i hrvatskog izvire iz povijesno civilizacijske baštine europske civilizacije. Religijska kultura dio je takve baštine, koja ima i zauzima značajno mjesto u povijesnim prostorima Hrvatske i šire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 okružju demokratskih promjena čovjek je društveno, socijalno, duhovno i moralno biće čije su temeljne potrebe međi njima i duhovnog karaktera. Stoga je prirodno očekivati da će religijska kultura nenametljivo naći adekvatno mjesto u školama, društvenim medijima, a posebice u programskim sadržajima škola, Hrvatskog radija i televizije.</w:t>
      </w:r>
    </w:p>
    <w:p>
      <w:pPr>
        <w:pStyle w:val="Normal"/>
        <w:ind w:firstLine="720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Škola će zbog toga u godišnjem programu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mogućiti učenicima upoznavanje s utjecajem religijske kulture na području Međimurja na opći razvoj duhovne i pismene kultur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poznati učenike s doprinosom kulturi, franjevaca na području Međimurja i šire (predavanja u školi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red Pavlina također u određenom povijesnom razdoblju ima jak utjecaj na kulturni i duhovni razvoj na području Međimurja i Hrvatskog zagorja (predavane – pismena dokumentacija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rganizirano praćenje obrazovno-dokumentiranih emisija na Hrvatskoj televizij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raćenje kulturno-umjetničkih programa na HTV – koncerti duhovne glazb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posjet izložbama sakralne umjetnost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obrade specifičnih, prigodnih religijskih sadržaja na satovima predmeta etike i kul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3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Bookman Old Style" w:hAnsi="Bookman Old Style" w:eastAsia="Times New Roman" w:cs="Times New Roman"/>
      <w:b/>
      <w:i/>
      <w:szCs w:val="20"/>
    </w:rPr>
  </w:style>
  <w:style w:type="character" w:styleId="TitleChar">
    <w:name w:val="Title Char"/>
    <w:basedOn w:val="DefaultParagraphFont"/>
    <w:qFormat/>
    <w:rPr>
      <w:rFonts w:ascii="Bookman Old Style" w:hAnsi="Bookman Old Style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1:00Z</dcterms:created>
  <dc:creator>Velimir</dc:creator>
  <dc:description/>
  <dc:language>en-US</dc:language>
  <cp:lastModifiedBy>Velimir</cp:lastModifiedBy>
  <dcterms:modified xsi:type="dcterms:W3CDTF">2009-05-26T16:04:00Z</dcterms:modified>
  <cp:revision>2</cp:revision>
  <dc:subject/>
  <dc:title/>
</cp:coreProperties>
</file>